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体检医院提醒、要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使您的体检过程顺利愉快，体检结果准确无误，敬请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招考单位公告、通知为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身心准备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前三天请勿进食油腻食物及大量饮酒；避免剧烈运动、情绪激动，保持充足睡眠。体检前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及体检当日晨禁食、可饮少量温开水；</w:t>
      </w:r>
      <w:r>
        <w:rPr>
          <w:rFonts w:ascii="仿宋_GB2312" w:hAnsi="仿宋_GB2312" w:cs="仿宋_GB2312" w:eastAsia="仿宋_GB2312"/>
          <w:sz w:val="32"/>
          <w:szCs w:val="32"/>
        </w:rPr>
        <w:t>体检当日完成空腹采血、上腹部彩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检查后方可进食早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医院免费提供早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穿着准备：体检当日应穿着宽松、休闲类的衣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宜穿棉布内衣，女生不能穿带有钢圈的内衣）</w:t>
      </w:r>
      <w:r>
        <w:rPr>
          <w:rFonts w:ascii="仿宋_GB2312" w:hAnsi="仿宋_GB2312" w:cs="仿宋_GB2312" w:eastAsia="仿宋_GB2312"/>
          <w:sz w:val="32"/>
          <w:szCs w:val="32"/>
        </w:rPr>
        <w:t>及鞋类，以便于穿脱方便，请勿配带金属饰品，勿携带贵重物品；女士请勿化妆，勿穿着连体类衣物、长统袜或长统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它准备：请视情况自觉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中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考单位</w:t>
      </w:r>
      <w:r>
        <w:rPr>
          <w:rFonts w:ascii="仿宋_GB2312" w:hAnsi="仿宋_GB2312" w:cs="仿宋_GB2312" w:eastAsia="仿宋_GB2312"/>
          <w:sz w:val="32"/>
          <w:szCs w:val="32"/>
        </w:rPr>
        <w:t>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采血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采血时应放松心情，避免因恐惧造成血管的收缩，增加采血的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晕针晕血史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提前向护士说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将做特别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采血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需在针眼处局部按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止血（注意：请勿揉，以免造成皮下血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它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女性怀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请告知医护人员，禁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光检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宜做妇科检查及肛门指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女性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生理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内的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告知工作人员做好备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勿携带任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证件和资料入场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请配合医生及时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应检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检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</w:t>
      </w:r>
      <w:r>
        <w:rPr>
          <w:rFonts w:ascii="仿宋_GB2312" w:hAnsi="仿宋_GB2312" w:cs="仿宋_GB2312" w:eastAsia="仿宋_GB2312"/>
          <w:sz w:val="32"/>
          <w:szCs w:val="32"/>
        </w:rPr>
        <w:t>勿漏检，若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前需摘去项链、手机、手表、钢笔、钥匙等所有金属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0:00Z</dcterms:created>
  <dc:creator>QlQ</dc:creator>
  <dc:description/>
  <dc:language>en-US</dc:language>
  <cp:lastModifiedBy>QlQ</cp:lastModifiedBy>
  <dcterms:modified xsi:type="dcterms:W3CDTF">2024-04-26T01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