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56" w:after="156"/>
        <w:ind w:hanging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分标准</w:t>
      </w:r>
    </w:p>
    <w:tbl>
      <w:tblPr>
        <w:tblW w:w="9776" w:type="dxa"/>
        <w:jc w:val="center"/>
        <w:tblInd w:w="0" w:type="dxa"/>
        <w:tblLayout w:type="fixed"/>
        <w:tblCellMar>
          <w:top w:w="151" w:type="dxa"/>
          <w:left w:w="107" w:type="dxa"/>
          <w:bottom w:w="0" w:type="dxa"/>
          <w:right w:w="0" w:type="dxa"/>
        </w:tblCellMar>
      </w:tblPr>
      <w:tblGrid>
        <w:gridCol w:w="682"/>
        <w:gridCol w:w="1365"/>
        <w:gridCol w:w="6300"/>
        <w:gridCol w:w="1429"/>
      </w:tblGrid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比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比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得分</w:t>
            </w:r>
          </w:p>
        </w:tc>
      </w:tr>
      <w:tr>
        <w:trPr>
          <w:trHeight w:val="2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方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投标人所提供的服务方案进行评价：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所提供的服务方案规范、合理，可操作性好的，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-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的区间赋分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所提供的服务方案比较规范、合理，可操作性较好的，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的区间赋分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所提供的服务方案编制规范性、合理性一般，可操作性不高的，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的区间赋分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1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租赁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投标人所提供的设备参数、功能进行评价，同时满足以下要求的给满分，不满足任意一项的视为无效投标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吞吐量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据吞吐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Gbp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内存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G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硬盘容量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T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具备流量监测、攻击预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端口管理等功能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6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资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投标人所提供的资质进行评价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网络安全保障服务人员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isp-pte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注册信息安全渗透测试工程师）资质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每提供一项网络安全服务相关资质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似业绩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近三年内有类似业绩，每提交一份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，提交资料为合同复印件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部分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满足招标文件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按投标价格递增排名，第一名为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从第二名开始依次递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满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48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评分将前对投标人进行资格审核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存在不符合以下要求之一的，视为未通过资格审核，不进行评分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投标人未按公告要求提供无违法声明、无失信被执行记录的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存在公告中视为投标人相互串通投标情形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48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如通过资格审核或投标有效的投标人不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家，须重新启动公开选取工作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spacing w:val="-3"/>
      <w:kern w:val="0"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" w:hAnsi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4-02-01T16:21:00Z</cp:lastPrinted>
  <dcterms:modified xsi:type="dcterms:W3CDTF">2024-02-02T16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EBB6CB0F42F9A321B5924C9E890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